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ноября 2020 года № 9/6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10" w:hanging="0"/>
        <w:jc w:val="both"/>
        <w:rPr/>
      </w:pPr>
      <w:r>
        <w:rPr>
          <w:b/>
          <w:sz w:val="28"/>
          <w:szCs w:val="28"/>
        </w:rPr>
        <w:t>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оответствии  со статьей 8 Закона города Москвы от 06.11.2002 года № 56 «Об организации местного самоуправления в городе Москве», статьей 3 Устава  муниципального округа Фили-Давыдково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военно-патриотическому воспитанию граждан РФ, проживающих на территории муниципального округа Фили-Давыдково на 2021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управу района Фили-Давыдково, префектуру Западного административного округа города Москвы, Дорогомиловскую межрайонную прокуратуру ЗАО города Москвы и военный комиссариат города Москвы по Кунцевскому району ЗАО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                                                                                      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 Совета депутатов муниципального округа Фили-Давыдково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0 ноября 2020 года № 9/6-СД</w:t>
      </w:r>
    </w:p>
    <w:p>
      <w:pPr>
        <w:pStyle w:val="Normal"/>
        <w:ind w:left="10773" w:hanging="2551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оенно-патриотическому воспитанию граждан РФ, проживающ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2693"/>
        <w:gridCol w:w="170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1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амятно-мемориальных мероприятий по возложению венков и цветов к памят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3.02.2021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.05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итория муниципального округа Фили-Давыдково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Совет ветеранов, Управа района Фили-Давыдково, ГБОУ СОШ района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аздничное культурно массовое мероприятие, посвященное празднованию Дня Победы 1941-1945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09.05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станаевская д.56 – 64 (Мазиловский п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Управа района Фили-Давыдково, </w:t>
            </w:r>
            <w:r>
              <w:rPr>
                <w:sz w:val="26"/>
                <w:szCs w:val="26"/>
              </w:rPr>
              <w:t>Молодежная пала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раздничное мероприятие для жителей муниципального округа</w:t>
            </w:r>
            <w:r>
              <w:rPr>
                <w:sz w:val="26"/>
                <w:szCs w:val="26"/>
              </w:rPr>
              <w:t xml:space="preserve"> «Рисуем Побе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  <w:r>
              <w:rPr>
                <w:rFonts w:eastAsia="Calibri"/>
                <w:sz w:val="26"/>
                <w:szCs w:val="26"/>
              </w:rPr>
              <w:t>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Филевская, дом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детская библиотека № 207 имени В.В. Бианки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6"/>
                <w:szCs w:val="26"/>
              </w:rPr>
              <w:t>Праздничное мероприятие для жителей муниципального округа</w:t>
            </w:r>
            <w:r>
              <w:rPr>
                <w:sz w:val="26"/>
                <w:szCs w:val="26"/>
              </w:rPr>
              <w:t xml:space="preserve"> «Мы помн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  <w:r>
              <w:rPr>
                <w:rFonts w:eastAsia="Calibri"/>
                <w:sz w:val="26"/>
                <w:szCs w:val="26"/>
              </w:rPr>
              <w:t>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Филевская, дом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детская библиотека № 207 имени В.В. Бианки</w:t>
            </w:r>
          </w:p>
        </w:tc>
      </w:tr>
      <w:tr>
        <w:trPr>
          <w:trHeight w:val="2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ое мероприятие для жителей муниципального округа Фили-Давыдково, «Великая Отечественная война в истории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  <w:r>
              <w:rPr>
                <w:rFonts w:eastAsia="Calibri"/>
                <w:sz w:val="26"/>
                <w:szCs w:val="26"/>
              </w:rPr>
              <w:t>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еменчугский б-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детская библиотека 206 им.Забелина, Управа района Фили-Давыдково, ГБОУ СОШ района, Совет ветеранов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ое мероприятие для жителей муниципального округа Фили-Давыдково, «Наследники победы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</w:t>
            </w:r>
            <w:r>
              <w:rPr>
                <w:rFonts w:eastAsia="Calibri"/>
                <w:sz w:val="26"/>
                <w:szCs w:val="26"/>
              </w:rPr>
              <w:t>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Артамонова, д. 11, (ГБОУ «Школа №97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детская библиотека 206 им.Забелина, Управа района Фили-Давыдково, ГБОУ СОШ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аздничное мероприятие для жителей муниципального округа, посвященное празднованию Дня города (пропаганда межнационального и межконфессионального мира и согласия, проведение интернациональных конкурсов </w:t>
            </w:r>
            <w:r>
              <w:rPr>
                <w:sz w:val="26"/>
                <w:szCs w:val="26"/>
              </w:rPr>
              <w:t>в рамках военно-патриотического воспитания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05.09.2021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анаевская д.56 – 64 (Мазиловский п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Управа района Фили-Давыдково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родское мероприятие «День Призывн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гласованию с военкома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гласованию с военком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Управа района Фили-Давыдково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онные слет-соревнования «Школа безопасности» в рамках </w:t>
            </w:r>
            <w:r>
              <w:rPr>
                <w:rFonts w:eastAsia="Calibri"/>
                <w:sz w:val="26"/>
                <w:szCs w:val="26"/>
                <w:lang w:val="en-US"/>
              </w:rPr>
              <w:t>VIII</w:t>
            </w:r>
            <w:r>
              <w:rPr>
                <w:rFonts w:eastAsia="Calibri"/>
                <w:sz w:val="26"/>
                <w:szCs w:val="26"/>
              </w:rPr>
              <w:t xml:space="preserve"> военно-патриотического спортивного Фестиваля военных специальностей среди учащихся ГБОУ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2.09.2021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л. Артамонова, д.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6"/>
                <w:szCs w:val="26"/>
              </w:rPr>
              <w:t>ГБУ «ЦДиС «Огонек»,  Управа района Фили-Давыдково, ГБОУ СОШ</w:t>
            </w:r>
          </w:p>
        </w:tc>
      </w:tr>
      <w:tr>
        <w:trPr>
          <w:trHeight w:val="1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амятное мероприятие «Мы не забудем!» приуроченное к 35-й годовщине аварии на Чернобыльской АЭС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6.04.2021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станаевская, д. 51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6"/>
                <w:szCs w:val="26"/>
              </w:rPr>
              <w:t>Совет ветеранов, МОО «Союз Чернобыль» района Фили-Давыдково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ое мероприятие «Краеведческий марафон – «Наследники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>17.11.2021г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 ул. Артамонова, д. 11, (ГБОУ «Школа 97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детская библиотека 206 им.Забелина, Управа района Фили-Давыдково, ГБОУ СОШ района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мероприятие, посвященное Дню защитника Отечества 23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3.02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станаевская, д. 51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6"/>
                <w:szCs w:val="26"/>
              </w:rPr>
              <w:t>Совет ветеранов, Управа района Фили-Давыдково</w:t>
            </w:r>
          </w:p>
        </w:tc>
      </w:tr>
      <w:tr>
        <w:trPr>
          <w:trHeight w:val="15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обеспечение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тематических статей  на официальном сайте </w:t>
            </w:r>
            <w:r>
              <w:rPr>
                <w:rFonts w:eastAsia="Calibri"/>
                <w:sz w:val="26"/>
                <w:szCs w:val="26"/>
              </w:rPr>
              <w:t>аппарата Совета депутатов муниципального округа Фили-Давыдково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итория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руглых столах по вопросам патриот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соглас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9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0:00Z</dcterms:created>
  <dc:creator>Ольга</dc:creator>
  <dc:description/>
  <cp:keywords/>
  <dc:language>en-US</dc:language>
  <cp:lastModifiedBy>Лена</cp:lastModifiedBy>
  <cp:lastPrinted>2020-11-11T08:22:00Z</cp:lastPrinted>
  <dcterms:modified xsi:type="dcterms:W3CDTF">2020-11-11T05:47:00Z</dcterms:modified>
  <cp:revision>6</cp:revision>
  <dc:subject/>
  <dc:title>ПРОЕКТ</dc:title>
</cp:coreProperties>
</file>